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FFFFFF"/>
          <w:spacing w:val="-104"/>
          <w:sz w:val="36"/>
        </w:rPr>
      </w:pPr>
      <w:r>
        <w:rPr>
          <w:rFonts w:ascii="宋体;SimSun" w:hAnsi="宋体;SimSun"/>
          <w:b/>
          <w:color w:val="FFFFFF"/>
          <w:spacing w:val="-104"/>
          <w:sz w:val="36"/>
        </w:rPr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FFFFFF"/>
          <w:sz w:val="36"/>
        </w:rPr>
      </w:pPr>
      <w:r>
        <w:rPr>
          <w:rFonts w:ascii="宋体;SimSun" w:hAnsi="宋体;SimSun"/>
          <w:b/>
          <w:color w:val="FFFFFF"/>
          <w:sz w:val="36"/>
        </w:rPr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FFFFFF"/>
          <w:sz w:val="30"/>
          <w:szCs w:val="30"/>
        </w:rPr>
      </w:pPr>
      <w:r>
        <w:rPr>
          <w:rFonts w:ascii="宋体;SimSun" w:hAnsi="宋体;SimSun"/>
          <w:b/>
          <w:color w:val="FFFFFF"/>
          <w:sz w:val="30"/>
          <w:szCs w:val="30"/>
        </w:rPr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湖南省证券业协会秘书处         二○一七年第四期</w:t>
      </w:r>
    </w:p>
    <w:p>
      <w:pPr>
        <w:pStyle w:val="Normal"/>
        <w:ind w:left="77" w:right="-512" w:hanging="436"/>
        <w:rPr>
          <w:rFonts w:ascii="宋体;SimSun" w:hAnsi="宋体;SimSun" w:cs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证券业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“慈善一日捐”活动情况通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贯彻落实《中华人民共和国慈善法》，积极响应党中央、国务院及中国证监会做好精准扶贫工作的号召，新春伊始，湖南省证券业</w:t>
      </w:r>
      <w:r>
        <w:rPr>
          <w:rFonts w:ascii="仿宋" w:hAnsi="仿宋" w:cs="仿宋" w:eastAsia="仿宋"/>
          <w:sz w:val="30"/>
          <w:szCs w:val="30"/>
        </w:rPr>
        <w:t>协会根据湖南省慈善总会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ascii="仿宋" w:hAnsi="仿宋" w:cs="仿宋" w:eastAsia="仿宋"/>
          <w:sz w:val="30"/>
          <w:szCs w:val="30"/>
        </w:rPr>
        <w:t>，积极组织湖南证券行业继续</w:t>
      </w:r>
      <w:r>
        <w:rPr>
          <w:rFonts w:ascii="仿宋" w:hAnsi="仿宋" w:cs="仿宋" w:eastAsia="仿宋"/>
          <w:sz w:val="30"/>
          <w:szCs w:val="30"/>
        </w:rPr>
        <w:t>开展“慈善一日捐”活动，</w:t>
      </w:r>
      <w:r>
        <w:rPr>
          <w:rFonts w:ascii="仿宋" w:hAnsi="仿宋" w:cs="仿宋" w:eastAsia="仿宋"/>
          <w:sz w:val="30"/>
          <w:szCs w:val="30"/>
        </w:rPr>
        <w:t>为城市困难群众“送温暖，献爱心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慈善一日捐”</w:t>
      </w:r>
      <w:r>
        <w:rPr>
          <w:rFonts w:ascii="仿宋" w:hAnsi="仿宋" w:cs="仿宋" w:eastAsia="仿宋"/>
          <w:sz w:val="30"/>
          <w:szCs w:val="30"/>
        </w:rPr>
        <w:t>活动得到了湖南省内各证券经营机构和从业人员的积极响应。湘财证券股份有限公司、财富证券有限责任公司工会积极组织全公司员工募集善款，公司</w:t>
      </w:r>
      <w:r>
        <w:rPr>
          <w:rFonts w:ascii="仿宋" w:hAnsi="仿宋" w:cs="仿宋" w:eastAsia="仿宋"/>
          <w:sz w:val="30"/>
          <w:szCs w:val="30"/>
        </w:rPr>
        <w:t>领导带头捐</w:t>
      </w:r>
      <w:r>
        <w:rPr>
          <w:rFonts w:ascii="仿宋" w:hAnsi="仿宋" w:cs="仿宋" w:eastAsia="仿宋"/>
          <w:sz w:val="30"/>
          <w:szCs w:val="30"/>
        </w:rPr>
        <w:t>款，员工踊跃参与，有的捐出了一日工资。其他证券经营机构也积极参与了此项活动，据统计，现有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余家证券经营机构及个人共计捐赠了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 xml:space="preserve">万余元善款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见附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积水成渊，积善成德”。湖南省证券协会从</w:t>
      </w:r>
      <w:r>
        <w:rPr>
          <w:rFonts w:eastAsia="仿宋" w:cs="仿宋" w:ascii="仿宋" w:hAnsi="仿宋"/>
          <w:sz w:val="30"/>
          <w:szCs w:val="30"/>
        </w:rPr>
        <w:t>2007</w:t>
      </w:r>
      <w:r>
        <w:rPr>
          <w:rFonts w:ascii="仿宋" w:hAnsi="仿宋" w:cs="仿宋" w:eastAsia="仿宋"/>
          <w:sz w:val="30"/>
          <w:szCs w:val="30"/>
        </w:rPr>
        <w:t>年开始组织会员单位参与到“慈善一日捐”活动当中，十年来，湖南证券人以实际行动关心、参与、支持了慈善事业，充分展示了湖南证券业的社会责任感及证券人的扶危济困的精神。</w:t>
      </w:r>
    </w:p>
    <w:p>
      <w:pPr>
        <w:pStyle w:val="Normal"/>
        <w:ind w:left="4788"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788"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788"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证券业协会</w:t>
      </w:r>
    </w:p>
    <w:p>
      <w:pPr>
        <w:pStyle w:val="Normal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04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175"/>
        <w:gridCol w:w="1660"/>
      </w:tblGrid>
      <w:tr>
        <w:trPr>
          <w:trHeight w:val="45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4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湖南证券业“慈善一日捐”汇总情况表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捐款金额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湘财证券股份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11583.13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富证券有限责任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0824.66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泰君安证券湖南分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35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正证券股份有限公司工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00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江证券湖南分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705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泰证券湖南分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64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方证券长沙劳动路、湘潭、株洲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99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招商证券长沙芙蓉路、开元路、岳阳、郴州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69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城证券长沙、星沙、株洲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4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大证券长沙芙蓉中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1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正证券郴州文化路、青年大道、永兴、桂阳、安仁、嘉禾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065.75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省证券业协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46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金证券长沙、衡阳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45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信建投证券长沙芙蓉中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4367.76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信证券湖南分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43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泰证券湖南分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41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创证券岳阳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5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源证券湖南分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311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信证券湖南分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206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泰证券邵阳城北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0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信建投证券株洲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8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银河证券芙蓉中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63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信建投证券湖南分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4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融证券常德建设西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25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人名义打款（薛小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17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林证券长沙韶山中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16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融证券湖南分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1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信建投证券长沙车站北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05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元证券长沙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0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信建投证券长沙金星中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885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投证券长沙湘江中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81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元证券长沙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6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泰证券长沙万家丽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598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福证券长沙芙蓉路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5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融证券长沙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5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银河证券解放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49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海证券益阳益阳大道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48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万宏源证券长沙芙蓉中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3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万宏源证券湘潭建设北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25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恒泰证券长沙金星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2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招商证券株洲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187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风证券岳阳金鹗中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1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吴证券长沙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1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人名义打款（代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1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海证券长沙韶山北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09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联证券湖南分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0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信证券湖南分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0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大证券长沙人民中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0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融证券衡阳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0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风证券长沙韶山中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0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兴证券长沙韶山北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0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同证券衡阳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0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联证券耒阳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991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信证券长沙岳麓大道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95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人名义打款（李拥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95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风证券宁乡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9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信建投证券醴陵李畋西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85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银河证券湖南分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8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太平洋证券长沙韶山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8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京证券长沙韶山北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8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证券常德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8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林证券宁乡一环西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8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信建投证券星沙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77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红塔证券长沙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77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泰证券怀化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75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联证券衡阳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74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银河证券娄底月塘街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61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原证券长沙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联证券永州芝山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联证券永州湘永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联证券永州东安龙溪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联证券衡阳解放大道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生证券长沙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49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人名义打款（李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49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太平洋证券长沙岳麓大道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45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安证券常德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4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投证券冷水江江北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4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银泰证券长沙韶山北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4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银河证券株洲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投证券株洲黄河北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投证券长沙浏阳车站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投证券岳阳巴陵中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银河证券湘潭韶山中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53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泰证券长沙湘江路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00.00 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盛证券湘潭证券营业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50.00 </w:t>
            </w:r>
          </w:p>
        </w:tc>
      </w:tr>
      <w:tr>
        <w:trPr>
          <w:trHeight w:val="58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合 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40392.30 </w:t>
            </w:r>
          </w:p>
        </w:tc>
      </w:tr>
    </w:tbl>
    <w:p>
      <w:pPr>
        <w:pStyle w:val="Normal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8:00Z</dcterms:created>
  <dc:creator>Sky123.Org</dc:creator>
  <dc:description/>
  <cp:keywords/>
  <dc:language>en-US</dc:language>
  <cp:lastModifiedBy>Sky123.Org</cp:lastModifiedBy>
  <cp:lastPrinted>2017-02-14T10:45:00Z</cp:lastPrinted>
  <dcterms:modified xsi:type="dcterms:W3CDTF">2017-02-14T04:08:00Z</dcterms:modified>
  <cp:revision>3</cp:revision>
  <dc:subject/>
  <dc:title/>
</cp:coreProperties>
</file>