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 二○一七年第一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2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49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38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45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606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037.81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393.56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750.62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616"/>
        <w:gridCol w:w="1361"/>
        <w:gridCol w:w="1377"/>
        <w:gridCol w:w="1316"/>
        <w:gridCol w:w="1274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交易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1351019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378064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2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9177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2627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.7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14847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60651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7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413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307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.9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94408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74813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18314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380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61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256913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42678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0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5118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99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.6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4753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4864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14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6815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941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4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潭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7702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65693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8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8528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901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.1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40559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7106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3018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62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98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郴州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6354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995417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7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69067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406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99845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63659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8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28756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201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.81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益阳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9338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5991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7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81069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430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68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7781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1685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7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253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111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.50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永州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8030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1621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1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6560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868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.77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自治州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4628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03075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0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9258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63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.19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家界市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133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42996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68980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14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.66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省合计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0378118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5036853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751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44023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6767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.17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大幅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4503.69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12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09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30.51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11.36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94.48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52.37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2.50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97.52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大幅下降，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4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21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35.07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3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16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4.10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4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444.02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15.20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67.68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4.25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360"/>
        <w:rPr>
          <w:rFonts w:ascii="Simsun;Times New Roman" w:hAnsi="Simsun;Times New Roman" w:eastAsia="仿宋" w:cs="宋体;SimSun"/>
          <w:bCs/>
          <w:color w:val="000000"/>
          <w:kern w:val="0"/>
          <w:sz w:val="18"/>
          <w:szCs w:val="18"/>
        </w:rPr>
      </w:pPr>
      <w:r>
        <w:rPr>
          <w:rFonts w:eastAsia="仿宋" w:cs="宋体;SimSun" w:ascii="Simsun;Times New Roman" w:hAnsi="Simsun;Times New Roman"/>
          <w:bCs/>
          <w:color w:val="000000"/>
          <w:kern w:val="0"/>
          <w:sz w:val="18"/>
          <w:szCs w:val="18"/>
        </w:rPr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45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32.15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89.94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705.67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303.61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27.38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7.48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6.90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28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1918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5642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6.37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1738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129.59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834.25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26.34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7710.33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56.07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810.80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3.75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81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1.4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4215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3297.3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989.56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51.2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51994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662.02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26807.71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2110.6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2:00Z</dcterms:created>
  <dc:creator>FtpDown</dc:creator>
  <dc:description/>
  <cp:keywords/>
  <dc:language>en-US</dc:language>
  <cp:lastModifiedBy>Sky123.Org</cp:lastModifiedBy>
  <cp:lastPrinted>2017-01-11T16:58:00Z</cp:lastPrinted>
  <dcterms:modified xsi:type="dcterms:W3CDTF">2017-01-16T01:39:00Z</dcterms:modified>
  <cp:revision>6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