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二十七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0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26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18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28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418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884.28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422.93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827.45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0"/>
        <w:rPr>
          <w:rFonts w:ascii="宋体;SimSun" w:hAnsi="宋体;SimSun" w:eastAsia="仿宋" w:cs="宋体;SimSun"/>
          <w:color w:val="000000"/>
          <w:kern w:val="0"/>
          <w:sz w:val="22"/>
          <w:szCs w:val="22"/>
        </w:rPr>
      </w:pPr>
      <w:r>
        <w:rPr>
          <w:rFonts w:eastAsia="仿宋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76"/>
        <w:gridCol w:w="1476"/>
        <w:gridCol w:w="1262"/>
        <w:gridCol w:w="1237"/>
        <w:gridCol w:w="1353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994497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901512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13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68552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1689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.9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24840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1223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3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1431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137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.3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65761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05299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67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9140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795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5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2807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2582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0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2832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832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.9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潭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0614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8546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7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5120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81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.1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郴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9764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6110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5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3731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84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6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5971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2132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4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7628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486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1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6814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960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2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4882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944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7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927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6248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6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1096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117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18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益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8000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2703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3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9058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34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9772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9799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6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0804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075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.5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永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145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3045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1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5409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76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.5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自治州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3952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4314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5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527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39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23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家界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486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556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6280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41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.8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省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884279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652681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13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94495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373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.69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652.68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02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51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6.80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32.89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49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52.7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4.81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5.30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2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49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5.4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2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6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28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394.50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46.17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37.30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4.94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28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20.04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0.91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464.24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372.02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1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1883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761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12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439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29.76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721.18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3.86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615.13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37.96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0598.58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4.27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71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32.8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2746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600.6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113.50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21.5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111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532.11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9027.01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883.74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8:00Z</dcterms:created>
  <dc:creator>FtpDown</dc:creator>
  <dc:description/>
  <cp:keywords/>
  <dc:language>en-US</dc:language>
  <cp:lastModifiedBy>Sky123.Org</cp:lastModifiedBy>
  <cp:lastPrinted>2016-11-09T11:26:00Z</cp:lastPrinted>
  <dcterms:modified xsi:type="dcterms:W3CDTF">2016-11-10T09:01:00Z</dcterms:modified>
  <cp:revision>6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