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二十四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26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17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  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  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（户）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3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4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20.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57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889130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4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17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1.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3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34999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0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49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2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79328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420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461.35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326.52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519.0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76"/>
        <w:gridCol w:w="1476"/>
        <w:gridCol w:w="1262"/>
        <w:gridCol w:w="1237"/>
        <w:gridCol w:w="1353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长沙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649499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26377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77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60061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140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.9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株洲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3176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24888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8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9571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07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5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衡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5792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32604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409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70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岳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145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1519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8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7474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66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3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潭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856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9426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6309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7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郴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240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5464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856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19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1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邵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584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844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3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5798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43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常德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7714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557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393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88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5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娄底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153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415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0134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03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3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益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724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9654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5703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31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7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怀化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425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6363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7537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04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4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永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7183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3125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460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76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.4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湘西自治州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898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483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8396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3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.77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张家界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54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33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614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.8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省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46135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918994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269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3483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323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0.19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增长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918.99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01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00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27.12%</w:t>
      </w:r>
      <w:r>
        <w:rPr>
          <w:rFonts w:ascii="仿宋" w:hAnsi="仿宋" w:cs="仿宋" w:eastAsia="仿宋"/>
          <w:bCs/>
          <w:sz w:val="30"/>
          <w:szCs w:val="30"/>
        </w:rPr>
        <w:t>，营业收入增加</w:t>
      </w:r>
      <w:r>
        <w:rPr>
          <w:rFonts w:eastAsia="仿宋" w:cs="仿宋" w:ascii="仿宋" w:hAnsi="仿宋"/>
          <w:bCs/>
          <w:sz w:val="30"/>
          <w:szCs w:val="30"/>
        </w:rPr>
        <w:t>1.01%</w:t>
      </w:r>
      <w:r>
        <w:rPr>
          <w:rFonts w:ascii="仿宋" w:hAnsi="仿宋" w:cs="仿宋" w:eastAsia="仿宋"/>
          <w:bCs/>
          <w:sz w:val="30"/>
          <w:szCs w:val="30"/>
        </w:rPr>
        <w:t>，净利润增加</w:t>
      </w:r>
      <w:r>
        <w:rPr>
          <w:rFonts w:eastAsia="仿宋" w:cs="仿宋" w:ascii="仿宋" w:hAnsi="仿宋"/>
          <w:bCs/>
          <w:sz w:val="30"/>
          <w:szCs w:val="30"/>
        </w:rPr>
        <w:t>14.94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33.85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53.1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9.7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2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63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5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56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20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348.33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40.48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32.36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26.14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20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69.13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6.38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092.22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332.9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7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980.7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68.65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4.15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15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0835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6247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18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25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15.4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694.41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33.14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4795.05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4.48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3995.26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5.96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3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1.1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4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2812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199.9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801.38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208.7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1881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497.76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5880.41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698.8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50:00Z</dcterms:created>
  <dc:creator>FtpDown</dc:creator>
  <dc:description/>
  <cp:keywords/>
  <dc:language>en-US</dc:language>
  <cp:lastModifiedBy>Sky123.Org</cp:lastModifiedBy>
  <cp:lastPrinted>2016-09-19T10:08:00Z</cp:lastPrinted>
  <dcterms:modified xsi:type="dcterms:W3CDTF">2016-10-20T01:49:00Z</dcterms:modified>
  <cp:revision>13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