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C00000"/>
          <w:spacing w:val="-104"/>
          <w:sz w:val="160"/>
        </w:rPr>
      </w:pPr>
      <w:r>
        <w:rPr>
          <w:rFonts w:ascii="宋体;SimSun" w:hAnsi="宋体;SimSun"/>
          <w:b/>
          <w:color w:val="C0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C00000"/>
          <w:spacing w:val="-104"/>
          <w:sz w:val="36"/>
        </w:rPr>
      </w:pPr>
      <w:r>
        <w:rPr>
          <w:rFonts w:ascii="宋体;SimSun" w:hAnsi="宋体;SimSun"/>
          <w:b/>
          <w:color w:val="C0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六年第二十二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C0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C0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8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09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15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  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  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（户）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4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2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34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21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783102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4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53.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07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26983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3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8.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62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49774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428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134.83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779.07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620.9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34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76"/>
        <w:gridCol w:w="1476"/>
        <w:gridCol w:w="1262"/>
        <w:gridCol w:w="1237"/>
        <w:gridCol w:w="1353"/>
        <w:gridCol w:w="1134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资产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</w:t>
            </w:r>
          </w:p>
          <w:p>
            <w:pPr>
              <w:pStyle w:val="Normal"/>
              <w:jc w:val="center"/>
              <w:rPr/>
            </w:pPr>
            <w:r>
              <w:rPr/>
              <w:t>交易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手续费净收入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深沪证券账户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均资产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沙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278494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821068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502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25576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94685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91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株洲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34586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99223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41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5301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0334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65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衡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72145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34225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55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3879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60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86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27909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85608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54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99239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633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27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潭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7503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0031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14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57000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7555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4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3227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6431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36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0392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1098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5893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60086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522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63886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37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3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德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74149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3082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600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613714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800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8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娄底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6613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09010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21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9267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02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益阳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18921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53240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6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4847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2747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4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怀化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0232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21979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989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93365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9988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8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永州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22916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7570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97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28742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71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6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西自治州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3860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47248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6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81281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0207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0 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家界市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60333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6638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215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48607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073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9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省合计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134832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53775307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32338 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13078488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18"/>
                <w:szCs w:val="18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706215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0 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增长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5377.5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98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87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减少</w:t>
      </w:r>
      <w:r>
        <w:rPr>
          <w:rFonts w:eastAsia="仿宋" w:cs="仿宋" w:ascii="仿宋" w:hAnsi="仿宋"/>
          <w:bCs/>
          <w:sz w:val="30"/>
          <w:szCs w:val="30"/>
        </w:rPr>
        <w:t>14.40%</w:t>
      </w:r>
      <w:r>
        <w:rPr>
          <w:rFonts w:ascii="仿宋" w:hAnsi="仿宋" w:cs="仿宋" w:eastAsia="仿宋"/>
          <w:bCs/>
          <w:sz w:val="30"/>
          <w:szCs w:val="30"/>
        </w:rPr>
        <w:t>，营业收入减少</w:t>
      </w:r>
      <w:r>
        <w:rPr>
          <w:rFonts w:eastAsia="仿宋" w:cs="仿宋" w:ascii="仿宋" w:hAnsi="仿宋"/>
          <w:bCs/>
          <w:sz w:val="30"/>
          <w:szCs w:val="30"/>
        </w:rPr>
        <w:t>17.45%</w:t>
      </w:r>
      <w:r>
        <w:rPr>
          <w:rFonts w:ascii="仿宋" w:hAnsi="仿宋" w:cs="仿宋" w:eastAsia="仿宋"/>
          <w:bCs/>
          <w:sz w:val="30"/>
          <w:szCs w:val="30"/>
        </w:rPr>
        <w:t>，净利润减少</w:t>
      </w:r>
      <w:r>
        <w:rPr>
          <w:rFonts w:eastAsia="仿宋" w:cs="仿宋" w:ascii="仿宋" w:hAnsi="仿宋"/>
          <w:bCs/>
          <w:sz w:val="30"/>
          <w:szCs w:val="30"/>
        </w:rPr>
        <w:t>40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49.18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3.1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82.32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/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1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5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5.56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14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0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5.92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15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307.85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52.78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706.22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27.8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15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75.51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23.03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759.32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802.1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48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853.31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8.11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1.53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10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9325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4809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6.79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739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41.53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1038.61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4.78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6349.20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3.56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3207.79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1.21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66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19.6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1501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2009.3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319.92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93.6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4109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444.78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3120.14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620.99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5:00Z</dcterms:created>
  <dc:creator>FtpDown</dc:creator>
  <dc:description/>
  <cp:keywords/>
  <dc:language>en-US</dc:language>
  <cp:lastModifiedBy>user</cp:lastModifiedBy>
  <cp:lastPrinted>2016-09-19T10:08:00Z</cp:lastPrinted>
  <dcterms:modified xsi:type="dcterms:W3CDTF">2016-09-19T02:19:00Z</dcterms:modified>
  <cp:revision>13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