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未通过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年检人员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340"/>
      </w:tblGrid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  <w:gridCol w:w="1280"/>
              <w:gridCol w:w="3180"/>
            </w:tblGrid>
            <w:tr>
              <w:trPr>
                <w:trHeight w:val="402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北京东方高圣投资顾问有限公司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元华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010061205000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元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00612050006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国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0061205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小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0061205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和众汇富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87061202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尉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87061204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济安金信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05011010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文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050110100006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浩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50108120161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越声理财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燕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9011409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信证券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98011208009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宇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980112100096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证券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7061104004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信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33011406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金证投资咨询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波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11210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群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405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11209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武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104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202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403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211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雅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310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涌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61408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自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051205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林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8011204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8011411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淑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80114110006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融证券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11003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05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11003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61411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步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61411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08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61406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文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4003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5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5001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0803087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11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11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岳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07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淑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411002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6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7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10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5003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涪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0803093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4001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0810108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12002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富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11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大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312002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5001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嬿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7001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4002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90112030003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源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790113090008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神光咨询服务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文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30611030018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巨丰投资资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亮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8061104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智慧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4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6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4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4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圣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4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5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5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5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03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1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2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炳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2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2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2001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2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2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鸿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06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204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照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1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1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1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柏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思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1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1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雨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1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2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2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新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2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2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3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青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3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3000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1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10006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1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3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2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相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20007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正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2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元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403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鹤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3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403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振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10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振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06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0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08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修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12000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51301002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80613120009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信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15011411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申银万国证券研究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30611030019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3051205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世纪资信评估投资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建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5061407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070211110026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怀新企业投资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800612070001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智多盈投资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20614050001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广资本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日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60614040001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创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300314050001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和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文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80114070004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证券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正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50113110039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大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99011402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城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然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1212003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08030915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1209002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徐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0803088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12110014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7011108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同花顺云软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士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205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4060002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312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2050003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408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4100001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纵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40611070003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德证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东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520109070052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4"/>
        </w:rPr>
        <w:t>注：本表统计截至日期为</w:t>
      </w:r>
      <w:r>
        <w:rPr>
          <w:rFonts w:eastAsia="仿宋_GB2312;微软雅黑" w:cs="华文中宋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华文中宋" w:eastAsia="仿宋_GB2312;微软雅黑"/>
          <w:sz w:val="24"/>
        </w:rPr>
        <w:t>年</w:t>
      </w:r>
      <w:r>
        <w:rPr>
          <w:rFonts w:eastAsia="仿宋_GB2312;微软雅黑" w:cs="华文中宋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华文中宋" w:eastAsia="仿宋_GB2312;微软雅黑"/>
          <w:sz w:val="24"/>
        </w:rPr>
        <w:t>月</w:t>
      </w:r>
      <w:r>
        <w:rPr>
          <w:rFonts w:eastAsia="仿宋_GB2312;微软雅黑" w:cs="华文中宋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华文中宋"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>杜芳</dc:creator>
  <dc:description/>
  <dc:language>en-US</dc:language>
  <cp:lastModifiedBy>admin</cp:lastModifiedBy>
  <dcterms:modified xsi:type="dcterms:W3CDTF">2015-01-21T00:57:00Z</dcterms:modified>
  <cp:revision>2</cp:revision>
  <dc:subject/>
  <dc:title/>
</cp:coreProperties>
</file>