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微软雅黑" w:hAnsi="微软雅黑" w:cs="宋体;SimSun"/>
          <w:b/>
          <w:b/>
          <w:bCs/>
          <w:color w:val="17418E"/>
          <w:sz w:val="27"/>
          <w:szCs w:val="27"/>
        </w:rPr>
      </w:pPr>
      <w:r>
        <w:rPr>
          <w:rFonts w:ascii="微软雅黑" w:hAnsi="微软雅黑" w:cs="宋体;SimSun"/>
          <w:b/>
          <w:bCs/>
          <w:color w:val="17418E"/>
          <w:sz w:val="27"/>
          <w:szCs w:val="27"/>
        </w:rPr>
        <w:t>中国证券业协会</w:t>
      </w:r>
      <w:r>
        <w:rPr>
          <w:rFonts w:cs="宋体;SimSun" w:ascii="微软雅黑" w:hAnsi="微软雅黑"/>
          <w:b/>
          <w:bCs/>
          <w:color w:val="17418E"/>
          <w:sz w:val="27"/>
          <w:szCs w:val="27"/>
        </w:rPr>
        <w:t>2015</w:t>
      </w:r>
      <w:r>
        <w:rPr>
          <w:rFonts w:ascii="微软雅黑" w:hAnsi="微软雅黑" w:cs="宋体;SimSun"/>
          <w:b/>
          <w:bCs/>
          <w:color w:val="17418E"/>
          <w:sz w:val="27"/>
          <w:szCs w:val="27"/>
        </w:rPr>
        <w:t xml:space="preserve">年度考试计划 </w:t>
      </w:r>
    </w:p>
    <w:p>
      <w:pPr>
        <w:pStyle w:val="Normal"/>
        <w:snapToGrid w:val="true"/>
        <w:spacing w:before="0" w:after="240"/>
        <w:rPr>
          <w:rFonts w:ascii="宋体;SimSun" w:hAnsi="宋体;SimSun" w:eastAsia="宋体;SimSun" w:cs="宋体;SimSun"/>
          <w:b/>
          <w:b/>
          <w:bCs/>
          <w:color w:val="17418E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17418E"/>
          <w:sz w:val="18"/>
          <w:szCs w:val="18"/>
        </w:rPr>
      </w:r>
    </w:p>
    <w:p>
      <w:pPr>
        <w:pStyle w:val="Normal"/>
        <w:snapToGrid w:val="true"/>
        <w:spacing w:before="0" w:after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94"/>
        <w:gridCol w:w="1561"/>
        <w:gridCol w:w="2008"/>
        <w:gridCol w:w="1410"/>
        <w:gridCol w:w="111"/>
      </w:tblGrid>
      <w:tr>
        <w:trPr>
          <w:trHeight w:val="51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考试名称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报名时间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考试地点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证券业从业人员资格预约式考试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约式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北京、上海、广州、深圳、南京、杭州、成都、武汉、天津、济南、郑州、合肥、长沙、西安、重庆、长春、南昌、福州、昆明、兰州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约式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约式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约式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约式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约式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约式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证券业从业人员资格考试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统一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北京、天津、石家庄、太原、呼和浩特、沈阳、长春、哈尔滨、上海、南京、杭州、合肥、福州、南昌、济南、郑州、武汉、长沙、广州、南宁、海口、重庆、成都、贵阳、昆明、西安、兰州、西宁、银川、乌鲁木齐、大连、青岛、宁波、厦门、深圳、苏州、温州、泉州、拉萨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统一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统一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国统一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保荐代表人胜任能力考试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保荐代表人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北京、上海、广州、深圳、成都、西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保荐代表人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保荐代表人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级管理人员资质测试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管资质测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北京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管资质测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管资质测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管资质测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管资质测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管资质测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管资质测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管资质测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管资质测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管资质测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管资质测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注册国际投资分析师考试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II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北京、上海、深圳、成都、西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II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香港证券从业人员内地法律法规考试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地法规考试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香港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地法规考试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香港证券及期货从业员资格考试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香港专业人员卷一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北京、上海、深圳、成都、西安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香港专业人员卷一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香港专业人员卷一考试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注：考试计划可能会根据实际情况进行调整；证券业从业人员资格全国统一考试及预约式考试将继续使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版考试大纲及教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如有变动，以当期公告为准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0:00Z</dcterms:created>
  <dc:creator>admin</dc:creator>
  <dc:description/>
  <dc:language>en-US</dc:language>
  <cp:lastModifiedBy>admin</cp:lastModifiedBy>
  <dcterms:modified xsi:type="dcterms:W3CDTF">2014-12-29T00:50:00Z</dcterms:modified>
  <cp:revision>2</cp:revision>
  <dc:subject/>
  <dc:title/>
</cp:coreProperties>
</file>